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ast! version 1.0                            September 22, 198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puter System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ke Kee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.EXE (Expanded memory veri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! is normally loaded in the config.sys file, but can also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OS prompt.  I have experienced problems with locku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 and the Desqview alarm clock program.  It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within 30 seconds on my AST with 2mb provided by remm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round 24K conventional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REMM.SYS 4.27 did not like the FASTE.EXE /u parame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DMA access to the page frame.  Immediate crash. (Fu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nual suggests to use this paramete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lock u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t to end of config.sys and it seems to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X.EXE (Extended Memor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loaded in CONFIG.SYS or from the DOS prompt.  Min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K in exte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 seem to use any conventional memory or a ver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ried it with all features except the background up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erienced no lock 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C.EXE (Conventional Memor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eems to run with out any conflicts. Default is to 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256K of conven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